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ÜŞÜNDÜRÜ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Küçük yaşlardan itibaren kurdukları hayalleri bize anlatmalarına fırsat tanımalıyız. 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orularına hemen cevap vermek yerine onların önce düşünmesini sağlamalıyız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kşamları ortalama 30 dk. Çocuklara, bizimle konuşma ortamı hazırlamalıyı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ÇOCUKLARINIZA DÜŞÜNECEKLERİ BİRŞEYLER VERİN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nları sanatla tanıştırın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nları müzelere konserlere götürün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Gördükleri hakkında düşünmeye teşvik edin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ğer......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lsa ne olurdu.....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Ya.................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İse...........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İle başlayan sorular sorun onları düşündürü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ŞAKA YAPI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elime oyunları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üktele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ulmacala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ıkraların yorumları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ıssadan hisse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IŞILMADIK SORULAR SORUN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Bütün arabaları sarıya boyarsak ne olur?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İnsanları nasıl uçurabiliriz?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Dünyada daima gündüz olsaydı?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ek cevabı olmayan ilginç fikirler üreten sorulardı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VRAMLARIN NE ANLAMA GELDİĞİNİ ÖĞRETİ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hbablık ve arkadaşlık arasındaki fark.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ir insana esrarengiz derseniz ne demek istersiniz.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işinin ne düşündüğünü açıklamasını sağl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RKLI GÖRÜŞLERİ ÖĞRENMELERİNİ SAĞLAYIN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arklı görüşler görüş açımızı geliştiri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ynı konuda farklı yorumlar kazanılı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ünazaralar düzenlenebil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DİLERİNİ BAŞKALARININ YERİNE KOYMAYI ÖĞRETİ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şkalarının nasıl düşündüğünü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ler hissettiklerin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endilerini onların yerine koyarak düşünmelerini sağlayı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U SORUN???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İnsanlarda bazı hayvanlar gibi kış uykusuna yatsaydı ne olurdu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Ekmek arasına elma koyarak tost yapsak tadı nasıl olurdu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ir olayı öyküyü değiştirerek sor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17:00Z</dcterms:created>
  <dc:creator>fs</dc:creator>
  <dc:description/>
  <cp:keywords/>
  <dc:language>en-US</dc:language>
  <cp:lastModifiedBy>fs</cp:lastModifiedBy>
  <dcterms:modified xsi:type="dcterms:W3CDTF">2005-09-22T18:26:00Z</dcterms:modified>
  <cp:revision>4</cp:revision>
  <dc:subject/>
  <dc:title/>
</cp:coreProperties>
</file>