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sz w:val="36"/>
          <w:szCs w:val="36"/>
        </w:rPr>
      </w:pPr>
      <w:r>
        <w:rPr>
          <w:b/>
          <w:bCs/>
          <w:color w:val="FF0000"/>
          <w:sz w:val="32"/>
          <w:szCs w:val="36"/>
        </w:rPr>
        <w:t>GERÇEK BİR ÖYKÜ</w:t>
      </w:r>
    </w:p>
    <w:p>
      <w:pPr>
        <w:pStyle w:val="NormalWeb"/>
        <w:spacing w:lineRule="auto" w:line="360" w:before="280" w:after="280"/>
        <w:rPr>
          <w:szCs w:val="27"/>
        </w:rPr>
      </w:pPr>
      <w:r>
        <w:rPr>
          <w:szCs w:val="27"/>
        </w:rPr>
        <w:t xml:space="preserve">Çoğu insan eksik düşündüğü yönlerini göstermek istemez. Eksikliklerini herkesten saklamanın daha büyük bir eksiklik olduğunu anlamaz. Aşağıdaki hikayeyi okuduğunuzda bir eksikliğin üstünlüğe nasıl dönüştüğünü göreceksiniz. </w:t>
        <w:br/>
        <w:br/>
        <w:t xml:space="preserve">9 yasındaki bir Japon çocuğun en büyük hayali günün birinde çok iyi bir judocu olmaktır. Fakat talihsiz bir trafik kazası sonucu sol kolunu tamamıyla kaybeder. Hem çocuk hem de ailesi yıkılır. Ailesi sırf çocuk oyalansın diye, Japonların en unlu hocalarından birini tutarlar. </w:t>
        <w:br/>
        <w:br/>
        <w:t>Hoca kolları sıvar, çocuğa tek kolla yapabileceği yegane fırlatma hareketini öğretir. Gece gündüz çocukla beraber bu hareketi çalışırlar. Bir müddet sonra çocuk hareketi gayet iyi ve hızlı bir şekilde yapmaya baslar, fakat hocası çocuğa her gün saatler boyu ayni hareketi adeta ezberletir. Çocuk bu hareketten sikilir ve yeni hareketler öğrenmek istedikçe hocası bu hareketi dünyada en hızlı sen yapana dek çalışmasını ve başka hareket öğretmeyeceğini söyler. Bir müddet sonra çocuk bu hareketi yıldırım hızıyla yapmaya alışır. Bunun üzerine hoca çocuğa artık bir turnuvaya katılma zamanının geldiğini söyler. Olacak şey değildir. Tek kollu bir judocu tek hareketle turnuvaya katılacak. Çocuk itiraz ettikçe hocası "Evlat; sen öğrendiğin hareketi yap, gerisini merak etme" diye öğütte bulunur.</w:t>
        <w:br/>
        <w:br/>
        <w:t xml:space="preserve">1. tur 2. tur derken çocuk turlar? gayet rahat geçer. En nihayet finale gelir. tek hareket bilgisi ile finale kadar gelen çocuğun finaldeki rakibi bölgenin en iyi judocusudur. Çocuk dev cüsseli rakibini görünce korkar. Hocası yine sakindir, "evlat sen bu harekette dünyada teksin, kendi oyununu yap yeter" der. Çocuk rakibine kendi hareketini simsek hızıyla uygular, rakip kalktıkça ayni hareketi yineler. İnanılır gibi değildir, çocuk tek kolla tek hareket sayesinde şampiyon olmuştur. </w:t>
        <w:br/>
        <w:br/>
        <w:t>Çocuk dayanamaz ve hocasına sorar "hocam inanamıyorum,ben nasıl şampiyon oldum?" der.Hocası yine sakin ifade ile söyle cevaplar, "Bu zaferin iki sırrı var oğlum.Birincisi judonun en güç hareketlerinden birini çok iyi yapabilmendir. İkincisi bu harekete karsı tek bir savunma vardır.O da hareketi yapanın sol kolunu tutm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8:28:00Z</dcterms:created>
  <dc:creator>Sukru Akkaya</dc:creator>
  <dc:description/>
  <dc:language>en-US</dc:language>
  <cp:lastModifiedBy>Sukru Akkaya</cp:lastModifiedBy>
  <dcterms:modified xsi:type="dcterms:W3CDTF">2000-12-23T18:35:00Z</dcterms:modified>
  <cp:revision>3</cp:revision>
  <dc:subject/>
  <dc:title>GERCEK BİR ÇEKİRGE ÖYKÜSÜ</dc:title>
</cp:coreProperties>
</file>